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oftware requirement for SCHOOL-MOM is DOS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he minimum hardware requirements are 640K of 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EGA graphics.  A mouse is optional.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un on the PCjr or with some graphics car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School-Mom is too large to run from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You'll have to install it on your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with larger capacit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 on a hard drive type MES or GO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Choose the INSTALL ON HARD DISK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e MES installation utility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shell program to run all your Mote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TANDY (tm) computer and do not use the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rouble using School-Mom.  In that case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during the opening screen by pressing the "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